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USE IT FOR MORE THAT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IT. REGISTRATION COST $5.00 SO WHY NOT JUST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ULLY FUNCTIONAL, IT'S JUST THE BARE MINIMAL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IDEA OF HOW IT WORKS AND IF YOU WANT IT ON YOUR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ISON HAS MORE FUNCTIONALITY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 I AM NOT RESPONSIBLE FOR ANY DAMAGE YOU MAY IN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by Email is only 1 in a series of PCBoard PPE'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The purpose of these PPE's is to give a Sysop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a direct internet connection, a way to supply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some internet services. Right now I have 3 PPE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World Wide Web by Email, ARCHIE by Email and WWW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ppe is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and unzip FT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pcb\ppe\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\ppe\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ft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file ftp.ppr as a command in PCBoards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CBoard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B,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B,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th file down is CMD.LST file,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are in the 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command line by pressint 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Sec  Minute    Use    Keystroke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           0        0       0    C:\PCB\PPE\FTP\FT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PCBEDIT or DOS EDIT, Edit the file called "FTP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umber of your internet e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my internet email conference is 5, so my FT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umber 5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menu file to reflect that a new comma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Your users may now start entering URL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imple. A user enters a HOST name like somesite.with@good.files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directory name line /PUB, and a file name like some_unix_style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mail request is sent to an FTP Email server. Then when your next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occurs, the email is sent to the server. By the time you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 event occurs, the user should have an email response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or a status report about the request! It sometimes t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or the FTP EMAIL SERVER to get to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PE, please send a check for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Sch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ew York 11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registered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r BBS name and your Sysop nam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will an option of which server you want to us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of them, and in the shareware version, onl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rdcoded in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will have the option of retreiving a file (lik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) or a DIRECTORY. For example if you got a really c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/PUB at some.site@som.com, you would be able to see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No unregistered screens, no shareware pauses, free softwar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upport on my BBS, Nick's World, the home of Nick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